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4:58:00Z</dcterms:created>
  <dc:creator>Lorette</dc:creator>
  <dc:description/>
  <cp:keywords/>
  <dc:language>en-US</dc:language>
  <cp:lastModifiedBy>Personeel2</cp:lastModifiedBy>
  <cp:lastPrinted>2012-05-23T22:58:00Z</cp:lastPrinted>
  <dcterms:modified xsi:type="dcterms:W3CDTF">2012-05-30T06:59:00Z</dcterms:modified>
  <cp:revision>17</cp:revision>
  <dc:subject/>
  <dc:title>Destinata Skool/School</dc:title>
</cp:coreProperties>
</file>